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29 декабря 2021  года                                                                                           № 196 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50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</w:tblGrid>
      <w:tr>
        <w:trPr>
          <w:trHeight w:val="2197" w:hRule="atLeast"/>
        </w:trPr>
        <w:tc>
          <w:tcPr>
            <w:tcW w:w="5033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left" w:pos="714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муниципальную программу  муниципального образования  «Рамешковский район» Тверской области «Обеспечение общественного порядка, противодействие преступности на 2021-2023 годы»</w:t>
            </w:r>
          </w:p>
        </w:tc>
      </w:tr>
    </w:tbl>
    <w:p>
      <w:pPr>
        <w:pStyle w:val="Normal"/>
        <w:ind w:right="-1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"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Тверской области от 02 октября 2013 года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Рамешковский район» Тверской области», постановлением администрации Рамешковского района от 27 ноября 2020 г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№ 187-па  </w:t>
      </w:r>
      <w:r>
        <w:rPr>
          <w:color w:val="000000"/>
          <w:sz w:val="28"/>
          <w:szCs w:val="28"/>
        </w:rPr>
        <w:t xml:space="preserve">«Об утверждении Перечня муниципальных программ муниципального образования «Рамешковский район» Тверской области», </w:t>
      </w:r>
      <w:r>
        <w:rPr>
          <w:sz w:val="28"/>
          <w:szCs w:val="28"/>
        </w:rPr>
        <w:t>решением Думы Рамешковского муниципального округа Тверской области от 20 декабря 2021 года № 55 «О внесении изменений и дополнений в решение Собрания депутатов Рамешковского района «О бюджете муниципального образования «</w:t>
      </w:r>
      <w:r>
        <w:rPr>
          <w:bCs/>
          <w:sz w:val="28"/>
          <w:szCs w:val="28"/>
        </w:rPr>
        <w:t xml:space="preserve">Рамешковский район» </w:t>
      </w:r>
      <w:r>
        <w:rPr>
          <w:sz w:val="28"/>
          <w:szCs w:val="28"/>
        </w:rPr>
        <w:t>Тверской области</w:t>
      </w:r>
      <w:r>
        <w:rPr>
          <w:bCs/>
          <w:sz w:val="28"/>
          <w:szCs w:val="28"/>
        </w:rPr>
        <w:t xml:space="preserve"> на 2021 год и плановый период 2022 и 2023 годов», </w:t>
      </w:r>
      <w:r>
        <w:rPr>
          <w:sz w:val="28"/>
          <w:szCs w:val="28"/>
        </w:rPr>
        <w:t>администрация Рамешковского района постановляет:</w:t>
      </w:r>
    </w:p>
    <w:p>
      <w:pPr>
        <w:pStyle w:val="Normal"/>
        <w:tabs>
          <w:tab w:val="clear" w:pos="720"/>
          <w:tab w:val="center" w:pos="4677" w:leader="none"/>
          <w:tab w:val="left" w:pos="7140" w:leader="none"/>
        </w:tabs>
        <w:ind w:firstLine="709"/>
        <w:jc w:val="both"/>
        <w:rPr/>
      </w:pPr>
      <w:r>
        <w:rPr>
          <w:sz w:val="28"/>
          <w:szCs w:val="28"/>
        </w:rPr>
        <w:t>1.  Внести изменения в муниципальную программу муниципального образования «Рамешковский район» Тверской области «Обеспечение общественного порядка, противодействие преступности на 2021-2023 годы», утвержденную постановлением администрации Рамешковского района Тверской области 24 декабря 2020 года № 209-па (далее - муниципальная Программа), следующие изменения:</w:t>
      </w:r>
    </w:p>
    <w:p>
      <w:pPr>
        <w:pStyle w:val="Normal"/>
        <w:ind w:firstLine="72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а) в паспорте Программы строку «Объемы и источники финансирования программы по годам ее реализации в разрезе подпрограмм»</w:t>
      </w:r>
      <w:r>
        <w:rPr>
          <w:spacing w:val="-1"/>
          <w:sz w:val="28"/>
          <w:szCs w:val="28"/>
        </w:rPr>
        <w:t xml:space="preserve">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49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10220"/>
      </w:tblGrid>
      <w:tr>
        <w:trPr>
          <w:trHeight w:val="1146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ы и источники финансирования муниципальной программы по годам ее реализации  в разрезе подпрограмм</w:t>
            </w:r>
          </w:p>
        </w:tc>
        <w:tc>
          <w:tcPr>
            <w:tcW w:w="10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щий объем финансирования на реализацию программы в 2021-2023 годах составляет – 12 509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 166,7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953,7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38,2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2 864,8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 169,9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 868,5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2 – 1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41,4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 4 – 2 95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 173,2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1 – 868,5 тыс. руб.; 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</w:t>
            </w:r>
            <w:r>
              <w:rPr>
                <w:b/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>10,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программа 3 – 344,7 тыс. руб.;  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а 4 – 2 950,0 тыс. руб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)  главу 3 подпрограммы 1 подраздела 1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76"/>
        <w:ind w:firstLine="709"/>
        <w:jc w:val="both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Общий объем бюджетных ассигнований, выделенный на реализацию подпрограммы 1 </w:t>
      </w:r>
      <w:r>
        <w:rPr>
          <w:color w:val="000000"/>
          <w:sz w:val="28"/>
          <w:szCs w:val="28"/>
          <w:lang w:eastAsia="en-US"/>
        </w:rPr>
        <w:t>«</w:t>
      </w:r>
      <w:r>
        <w:rPr>
          <w:rFonts w:cs="Arial"/>
          <w:sz w:val="28"/>
          <w:szCs w:val="28"/>
          <w:lang w:eastAsia="en-US"/>
        </w:rPr>
        <w:t xml:space="preserve">Обеспечение общественной безопасности и правопорядка, профилактика правонарушений» </w:t>
      </w:r>
      <w:r>
        <w:rPr>
          <w:sz w:val="28"/>
          <w:szCs w:val="28"/>
          <w:lang w:eastAsia="en-US"/>
        </w:rPr>
        <w:t>составляет 2 690</w:t>
      </w:r>
      <w:r>
        <w:rPr>
          <w:rFonts w:cs="Arial"/>
          <w:sz w:val="28"/>
          <w:szCs w:val="28"/>
          <w:lang w:eastAsia="en-US"/>
        </w:rPr>
        <w:t>,7</w:t>
      </w:r>
      <w:r>
        <w:rPr>
          <w:sz w:val="28"/>
          <w:szCs w:val="28"/>
          <w:lang w:eastAsia="en-US"/>
        </w:rPr>
        <w:t xml:space="preserve"> тыс. руб., по годам реализации муниципальной программы в разрезе задач приведен в таблице:</w:t>
      </w:r>
    </w:p>
    <w:tbl>
      <w:tblPr>
        <w:tblW w:w="10206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1560"/>
        <w:gridCol w:w="7229"/>
        <w:gridCol w:w="1417"/>
      </w:tblGrid>
      <w:tr>
        <w:trPr>
          <w:trHeight w:val="841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Годы реализации муниципальной программы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sz w:val="24"/>
                <w:szCs w:val="24"/>
              </w:rPr>
              <w:t xml:space="preserve">Объем финансирования мероприятий  подпрограммы 1 </w:t>
            </w: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rFonts w:cs="Arial"/>
                <w:sz w:val="24"/>
                <w:szCs w:val="24"/>
              </w:rPr>
              <w:t>Обеспечение общественной безопасности и правопорядка, профилактика правонарушений</w:t>
            </w:r>
            <w:r>
              <w:rPr>
                <w:sz w:val="24"/>
                <w:szCs w:val="24"/>
                <w:lang w:eastAsia="en-US"/>
              </w:rPr>
              <w:t>»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894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ind w:firstLine="567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ероприятие 1 </w:t>
            </w:r>
          </w:p>
          <w:p>
            <w:pPr>
              <w:pStyle w:val="Style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ведение комплекса мероприятий по усилению антитеррористической защищенности объектов социальной сферы, посредством установки видеонаблюдения, периметрального ограждения и тесного взаимодействия всех структур, и полного исполнения решений антитеррористической комиссии Рамешковского района»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1 г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953,7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2 г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868,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023 г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868,5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 690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 690,7</w:t>
            </w:r>
          </w:p>
        </w:tc>
      </w:tr>
    </w:tbl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)  главу 3 подпрограммы 4 подраздела 4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Formattexttopleveltext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щий объем бюджетных ассигнований, выделенный на реализацию подпрограммы 4 </w:t>
      </w:r>
      <w:r>
        <w:rPr>
          <w:color w:val="000000"/>
          <w:sz w:val="28"/>
          <w:szCs w:val="28"/>
        </w:rPr>
        <w:t>«Обеспечение предупреждения и ликвидации последствий чрезвычайных ситуаций и стихийных бедствий</w:t>
      </w:r>
      <w:r>
        <w:rPr>
          <w:sz w:val="28"/>
          <w:szCs w:val="28"/>
        </w:rPr>
        <w:t>» составляет 8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764,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., по годам реализации муниципальной программы в разрезе задач приведен в таблице:</w:t>
      </w:r>
    </w:p>
    <w:tbl>
      <w:tblPr>
        <w:tblW w:w="10206" w:type="dxa"/>
        <w:jc w:val="left"/>
        <w:tblInd w:w="-7" w:type="dxa"/>
        <w:tblLayout w:type="fixed"/>
        <w:tblCellMar>
          <w:top w:w="15" w:type="dxa"/>
          <w:left w:w="149" w:type="dxa"/>
          <w:bottom w:w="15" w:type="dxa"/>
          <w:right w:w="149" w:type="dxa"/>
        </w:tblCellMar>
      </w:tblPr>
      <w:tblGrid>
        <w:gridCol w:w="2104"/>
        <w:gridCol w:w="6827"/>
        <w:gridCol w:w="1275"/>
      </w:tblGrid>
      <w:tr>
        <w:trPr>
          <w:trHeight w:val="918" w:hRule="atLeast"/>
        </w:trPr>
        <w:tc>
          <w:tcPr>
            <w:tcW w:w="2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Годы реализации государственной программы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 xml:space="preserve">Объем финансирования мероприятий  подпрограммы 4 </w:t>
            </w:r>
            <w:r>
              <w:rPr>
                <w:color w:val="000000"/>
              </w:rPr>
              <w:t>«Обеспечение предупреждения и ликвидации последствий чрезвычайных ситуаций и стихийных бедствий»</w:t>
            </w:r>
            <w:r>
              <w:rPr/>
              <w:t xml:space="preserve"> тыс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Итого, тыс. руб.</w:t>
            </w:r>
          </w:p>
        </w:tc>
      </w:tr>
      <w:tr>
        <w:trPr>
          <w:trHeight w:val="1007" w:hRule="atLeast"/>
        </w:trPr>
        <w:tc>
          <w:tcPr>
            <w:tcW w:w="2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topleveltext"/>
              <w:spacing w:before="0" w:after="0"/>
              <w:jc w:val="both"/>
              <w:rPr/>
            </w:pPr>
            <w:r>
              <w:rPr/>
              <w:t>Мероприятие 1</w:t>
            </w:r>
          </w:p>
          <w:p>
            <w:pPr>
              <w:pStyle w:val="Formattext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«</w:t>
            </w:r>
            <w:r>
              <w:rPr/>
              <w:t>Обеспечение выполнения функций ЕДДС по предупреждению и ликвидации последствий ЧС природного и техногенного характера,  гражданской обороне»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spacing w:before="0" w:after="0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1 г.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 86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 864,8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2 г.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 9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 950,0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ind w:firstLine="567"/>
              <w:jc w:val="both"/>
              <w:rPr/>
            </w:pPr>
            <w:r>
              <w:rPr/>
              <w:t>2023 г.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2 950,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2 950,0</w:t>
            </w:r>
          </w:p>
        </w:tc>
      </w:tr>
      <w:tr>
        <w:trPr/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Всего, тыс. руб.</w:t>
            </w:r>
          </w:p>
        </w:tc>
        <w:tc>
          <w:tcPr>
            <w:tcW w:w="6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rPr/>
            </w:pPr>
            <w:r>
              <w:rPr/>
              <w:t>8 764,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both"/>
              <w:rPr/>
            </w:pPr>
            <w:r>
              <w:rPr/>
              <w:t>8 764,8</w:t>
            </w:r>
          </w:p>
        </w:tc>
      </w:tr>
    </w:tbl>
    <w:p>
      <w:pPr>
        <w:pStyle w:val="Normal"/>
        <w:widowControl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  <w:lang w:eastAsia="en-US"/>
        </w:rPr>
        <w:t>».</w:t>
      </w:r>
    </w:p>
    <w:p>
      <w:pPr>
        <w:pStyle w:val="Normal"/>
        <w:tabs>
          <w:tab w:val="clear" w:pos="720"/>
          <w:tab w:val="left" w:pos="-32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ложение 1 к муниципальной Программе изложить в новой редакции (прилагается).</w:t>
      </w:r>
    </w:p>
    <w:p>
      <w:pPr>
        <w:pStyle w:val="Style14"/>
        <w:ind w:right="142" w:firstLine="709"/>
        <w:jc w:val="both"/>
        <w:rPr/>
      </w:pPr>
      <w:r>
        <w:rPr>
          <w:sz w:val="28"/>
          <w:szCs w:val="28"/>
        </w:rPr>
        <w:t>3. Настоящее постановление разместить  на официальном  сайте администрации Рамешковского муниципального округа в сети Интерн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Контроль над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официального обнародова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        А.А. Пилю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3"/>
        <w:gridCol w:w="284"/>
        <w:gridCol w:w="285"/>
        <w:gridCol w:w="5506"/>
        <w:gridCol w:w="1135"/>
        <w:gridCol w:w="714"/>
        <w:gridCol w:w="3277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2"/>
                <w:szCs w:val="22"/>
              </w:rPr>
              <w:t>Приложение 1</w:t>
            </w: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к муниципальной программе муниципального образования "Рамешковский район" Тверской области "Обеспечение общественного порядка, противодействие преступности на 2021-2023 годы"</w:t>
            </w:r>
          </w:p>
        </w:tc>
      </w:tr>
      <w:tr>
        <w:trPr>
          <w:trHeight w:val="147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5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77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81"/>
        <w:gridCol w:w="289"/>
        <w:gridCol w:w="280"/>
        <w:gridCol w:w="285"/>
        <w:gridCol w:w="284"/>
        <w:gridCol w:w="284"/>
        <w:gridCol w:w="283"/>
        <w:gridCol w:w="284"/>
        <w:gridCol w:w="283"/>
        <w:gridCol w:w="284"/>
        <w:gridCol w:w="285"/>
        <w:gridCol w:w="282"/>
        <w:gridCol w:w="285"/>
        <w:gridCol w:w="239"/>
        <w:gridCol w:w="239"/>
        <w:gridCol w:w="232"/>
        <w:gridCol w:w="7"/>
        <w:gridCol w:w="4789"/>
        <w:gridCol w:w="164"/>
        <w:gridCol w:w="851"/>
        <w:gridCol w:w="120"/>
        <w:gridCol w:w="714"/>
        <w:gridCol w:w="16"/>
        <w:gridCol w:w="693"/>
        <w:gridCol w:w="158"/>
        <w:gridCol w:w="550"/>
        <w:gridCol w:w="292"/>
        <w:gridCol w:w="568"/>
        <w:gridCol w:w="287"/>
        <w:gridCol w:w="713"/>
      </w:tblGrid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Характеристика муниципальной программы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"Рамешковский район" Тверской области</w:t>
            </w:r>
          </w:p>
        </w:tc>
      </w:tr>
      <w:tr>
        <w:trPr>
          <w:trHeight w:val="94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restart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8"/>
                <w:szCs w:val="28"/>
                <w:u w:val="single"/>
              </w:rPr>
              <w:t>"Обеспечение общественного порядка, противодействие преступности на 2021-2023 годы"</w:t>
            </w:r>
          </w:p>
          <w:p>
            <w:pPr>
              <w:pStyle w:val="Normal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vMerge w:val="continue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Главный администратор (администратор) муниципальной программы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  <w:highlight w:val="magenta"/>
              </w:rPr>
            </w:pPr>
            <w:r>
              <w:rPr>
                <w:b/>
                <w:bCs/>
                <w:sz w:val="24"/>
                <w:szCs w:val="24"/>
              </w:rPr>
              <w:t>«Рамешковский район» Тверской области  – администрация Рамешковского района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040" w:type="dxa"/>
            <w:gridSpan w:val="29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i/>
                <w:i/>
                <w:iCs/>
                <w:sz w:val="24"/>
                <w:szCs w:val="24"/>
                <w:highlight w:val="magenta"/>
              </w:rPr>
            </w:pPr>
            <w:r>
              <w:rPr>
                <w:i/>
                <w:iCs/>
                <w:sz w:val="24"/>
                <w:szCs w:val="24"/>
                <w:highlight w:val="magenta"/>
              </w:rPr>
            </w:r>
          </w:p>
        </w:tc>
      </w:tr>
      <w:tr>
        <w:trPr>
          <w:trHeight w:val="390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9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113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71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8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Программа - муниципальная  программа муниципального образования Тверской области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335" w:type="dxa"/>
            <w:gridSpan w:val="23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 Подпрограмма  - подпрограмма муниципальной  программы  муниципального образования Тверской области </w:t>
            </w:r>
          </w:p>
        </w:tc>
      </w:tr>
      <w:tr>
        <w:trPr>
          <w:trHeight w:val="315" w:hRule="atLeast"/>
        </w:trPr>
        <w:tc>
          <w:tcPr>
            <w:tcW w:w="29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96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3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568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25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15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6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60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а, всего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166,7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169,9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 173,2</w:t>
            </w:r>
          </w:p>
        </w:tc>
        <w:tc>
          <w:tcPr>
            <w:tcW w:w="85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09,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ограммная  часть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9,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3,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9,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111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1 «Обеспечение общественной безопасности и правопорядка, профилактика правонарушен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1 подпрограммы 1</w:t>
            </w:r>
            <w:r>
              <w:rPr>
                <w:sz w:val="24"/>
                <w:szCs w:val="24"/>
              </w:rPr>
              <w:t xml:space="preserve"> «Повышение уровня межведомственного взаимодействия по профилактике терроризм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1 задачи 1 подпрограммы 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ля объектов, на которых проведены мероприятия по усилению антитеррористической защищенности, с учетом решений АТК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 задачи 1 подпрограммы 1  «Количество проведенных заседаний антитеррористической комиссии Рамешковского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1 подпрограммы  1 «Осуществление работы антитеррорис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Мероприятие 2 задачи 1 подпрограммы 1 «Проведение комплекса мероприятий по усилению антитеррористической защищенности объектов социальной сферы, посредством тесного взаимодействия всех структур, и полного исполнения решений АТК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,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90,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подпрограммы 1  «</w:t>
            </w:r>
            <w:r>
              <w:rPr>
                <w:sz w:val="24"/>
                <w:szCs w:val="24"/>
              </w:rPr>
              <w:t>Обеспечение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на мероприятиях, проводимых администрацией Рамешковского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2 подпрограммы 1 «Количество рейдов по охране общественного порядка в период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2 подпрограммы 1  «Количество информационных материалов в средствах массовой информации антитеррористической направленност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2 подпрограммы  1 «Проведение рейдов по охране общественного порядка в местах проведения 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2 подпрограммы  1 «Подготовка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х материалов по профилактике терроризма, способам защиты граждан в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3 подпрограммы 1 «</w:t>
            </w:r>
            <w:r>
              <w:rPr>
                <w:sz w:val="24"/>
                <w:szCs w:val="24"/>
              </w:rPr>
              <w:t xml:space="preserve">Улучшение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ординации деятельности правоохранительных органов и органов местного самоуправления в предупреждении правонарушений в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казатель 1 задачи 3 подпрограммы 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Количество проведенных мероприятий по комплексному обеспечению охра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порядка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 xml:space="preserve">Показатель 2 задачи 3 подпрограммы 1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ровень зарегистрированных преступлений в общественных места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3 подпрограммы  1 «Обеспечение охраны 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го порядка при проведен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2 задачи 3 подпрограммы 1 «Организация встреч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я с сотрудниками Рамешковского ОП МО МВД России «Бежецкий» по </w:t>
            </w:r>
          </w:p>
          <w:p>
            <w:pPr>
              <w:pStyle w:val="Style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ю правовых знаний и культуры законопослуша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4 подпрограммы 1 «</w:t>
            </w:r>
            <w:r>
              <w:rPr>
                <w:rFonts w:cs="Arial"/>
                <w:sz w:val="24"/>
                <w:szCs w:val="24"/>
              </w:rPr>
              <w:t>Совершенствование</w:t>
            </w:r>
            <w:r>
              <w:rPr>
                <w:sz w:val="24"/>
                <w:szCs w:val="24"/>
              </w:rPr>
              <w:t xml:space="preserve"> информирования населения о способах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1 задачи 4 подпрограммы 1 «Количество организованных встреч с сотрудниками правоохранительных орган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Показатель 2 задачи 4 подпрограммы  1 «Количество статей по способам и средствам защиты от преступных посягатель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Административное мероприятие 1 задачи 4 подпрограммы 1 «Организация встреч и выступлений сотрудников правоохранительных органов с население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 задачи 4 подпрограммы 1 «Выпуск статей по информированию граждан о способах и средствах защиты от преступных посягательств в СМ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да- 1 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 xml:space="preserve">адача 5 подпрограммы 1 </w:t>
            </w:r>
            <w:r>
              <w:rPr>
                <w:bCs/>
                <w:sz w:val="24"/>
                <w:szCs w:val="24"/>
              </w:rPr>
              <w:t>«Установка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5 подпрограммы 1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5 подпрограммы 1 «Установка оборудования системы «Безопасный город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5 подпрограммы 1 </w:t>
            </w:r>
            <w:r>
              <w:rPr>
                <w:rFonts w:cs="Arial"/>
                <w:sz w:val="24"/>
                <w:szCs w:val="24"/>
              </w:rPr>
              <w:t>«Повышение общего уровня общественной безопасности, правопорядка и безопасности среды обитания за счет существенного улучшения координации деятельности сил и служб, ответственных за решение этих задач, в целях прогнозирования, реагирования, мониторинга и предупреждения возможных угроз, а также контроля устранения последствий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 / нет 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Arial"/>
                <w:b/>
                <w:sz w:val="24"/>
                <w:szCs w:val="24"/>
              </w:rPr>
              <w:t>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</w:t>
            </w:r>
            <w:r>
              <w:rPr>
                <w:b/>
                <w:bCs/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1 подпрограммы 2 «</w:t>
            </w:r>
            <w:r>
              <w:rPr>
                <w:color w:val="000000"/>
                <w:sz w:val="24"/>
                <w:szCs w:val="24"/>
              </w:rPr>
              <w:t xml:space="preserve">Поддержание и популяризация в обществе здорового образа жизни и формирование негативного отношения к немедицинскому потреблению наркотиков, </w:t>
            </w:r>
            <w:r>
              <w:rPr>
                <w:rFonts w:cs="Arial"/>
                <w:sz w:val="24"/>
                <w:szCs w:val="24"/>
              </w:rPr>
              <w:t>психотропных веществ и алкогольно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 xml:space="preserve">Показатель 1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оличество публикаций в СМИ по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пуляризации здорового образа жизни и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ю негативного отношения к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котикам и алкогольной продук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2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заседаний антинаркотической комиссии район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3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мероприятий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казатель 4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обучающихся,  принявших участие в мероприятиях, проведенных в рамках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1 подпрограммы 2 «Осуществление работы антинаркотической комисс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дминистративное мероприятие 2 задачи 1 подпрограммы 2 «Осуществление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наркотической пропаганды С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3 задачи 1 подпрограммы 2</w:t>
            </w: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«Организация и проведение антинаркотического месячник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</w:t>
            </w:r>
            <w:r>
              <w:rPr>
                <w:b/>
                <w:bCs/>
                <w:color w:val="000000"/>
                <w:sz w:val="24"/>
                <w:szCs w:val="24"/>
              </w:rPr>
              <w:t>адача 2 подпрограммы 2 «</w:t>
            </w:r>
            <w:r>
              <w:rPr>
                <w:color w:val="000000"/>
                <w:sz w:val="24"/>
                <w:szCs w:val="24"/>
              </w:rPr>
              <w:t xml:space="preserve">Обеспечение раннего выявления лиц, допускающих немедицинское потребление наркотических средств, психотропных веществ и их аналогов, а </w:t>
            </w:r>
            <w:r>
              <w:rPr>
                <w:rFonts w:cs="Arial"/>
                <w:sz w:val="24"/>
                <w:szCs w:val="24"/>
              </w:rPr>
              <w:t>так же алкогольной и спиртосодержащей продукц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2 «Количество лиц, находящихся на учете с диагнозом синдром зависимости от наркотических средст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2 «Количество выявленных наркозависимых лиц, не состоящих на учете в медицинских учреждения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2 подпрограммы 2 «Проведение рейдовых мероприятий в местах массового отдыха граждан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2 подпрограммы 2 «Проведение рейдовых мероприятий по выявлению мест произрастания наркосодержащих культур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дпрограмма 3  «Профилактика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,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,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1 подпрограммы 3</w:t>
            </w:r>
            <w:r>
              <w:rPr>
                <w:color w:val="000000"/>
                <w:sz w:val="24"/>
                <w:szCs w:val="24"/>
              </w:rPr>
              <w:t xml:space="preserve"> «Повышение уровня межведомственного взаимодействия по профилактике правонарушений и преступности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1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несовершенно-летних (семей)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2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выявленных фактов жестокого обращения с детьм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1 подпрограммы 3 "Количество выявленных случаев вовлечения несовершеннолетних в совершение преступ-лений и антиобщественны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4 задачи 1 подпрограммы 3</w:t>
            </w:r>
          </w:p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Количество проведенных заседаний комис-с</w:t>
            </w:r>
            <w:r>
              <w:rPr>
                <w:sz w:val="24"/>
                <w:szCs w:val="24"/>
              </w:rPr>
              <w:t>ии по делам несовершеннолетних и защите их пра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</w:t>
            </w:r>
            <w:r>
              <w:rPr>
                <w:color w:val="000000"/>
                <w:sz w:val="24"/>
                <w:szCs w:val="24"/>
              </w:rPr>
              <w:t xml:space="preserve"> мероприятие 1 задачи 1 подпрограммы 3 «Проведение профилакти-ческих рейдов и Дней профилактик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2 задачи 1 подпрограммы 3 «</w:t>
            </w:r>
            <w:r>
              <w:rPr>
                <w:sz w:val="24"/>
                <w:szCs w:val="24"/>
              </w:rPr>
              <w:t>Проведение профилакти-ческой работы с семьями (несовершеннолет-ними), находящимися в социально-опасном положении»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 задачи 1 подпрограммы 3 </w:t>
            </w:r>
            <w:r>
              <w:rPr>
                <w:rFonts w:cs="Arial"/>
                <w:sz w:val="24"/>
                <w:szCs w:val="24"/>
              </w:rPr>
              <w:t>«Предоставление средств за счет субвенции областного бюджета на финансовое обеспечение реализации государственных полномочий  по созданию, исполнению полномочий и обеспечению  деятельности комиссии по делам несовершеннолетних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338,2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4,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дача 2 подпрограммы 3</w:t>
            </w:r>
            <w:r>
              <w:rPr>
                <w:rFonts w:cs="Arial"/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</w:rPr>
              <w:t>Пропаганда здорового образа жизни, профилактика  зависимости, вредных привычек, асоциального пове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2 подпрограммы 3</w:t>
            </w:r>
            <w:r>
              <w:rPr>
                <w:sz w:val="24"/>
                <w:szCs w:val="24"/>
              </w:rPr>
              <w:t xml:space="preserve"> «Количество публикаций в СМИ по популяризации здорового образа жизни и формированию негативного отношения к наркотикам, вредным привычкам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2 подпрограммы 3</w:t>
            </w:r>
            <w:r>
              <w:rPr>
                <w:sz w:val="24"/>
                <w:szCs w:val="24"/>
              </w:rPr>
              <w:t xml:space="preserve"> «Количество мероприятий с несовершенно-летними по данному направлени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2 подпрограммы 3</w:t>
            </w:r>
            <w:r>
              <w:rPr>
                <w:sz w:val="24"/>
                <w:szCs w:val="24"/>
              </w:rPr>
              <w:t xml:space="preserve"> «Количество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ое мероприятие 1 задачи 2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 xml:space="preserve">«Осуществление пропаганды здорового образа жизни в СМИ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Организация и проведение спортивно-масс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Административное мероприятие</w:t>
            </w:r>
            <w:r>
              <w:rPr>
                <w:sz w:val="24"/>
                <w:szCs w:val="24"/>
              </w:rPr>
              <w:t xml:space="preserve"> 2 задачи 2 подпрограммы 3 «Проведение рейдовых мероприят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адача 3 подпрограммы 3 «</w:t>
            </w:r>
            <w:r>
              <w:rPr>
                <w:color w:val="000000"/>
                <w:sz w:val="24"/>
                <w:szCs w:val="24"/>
              </w:rPr>
              <w:t xml:space="preserve">Совершенствование координации  комиссией  по делам несовершеннолетних деятельности органов и учреждений системы профилактики безнадзорности и правонарушений несовершеннолетних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1 задачи 3 подпрограммы 3 «Количество рассмотренных профилактических вопросов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2 задачи 3 подпрограммы 3 «Количество реализованных индивидуальных программ социально-педагогической реабилитац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3 задачи 3 подпрограммы 3 «Количество несовершеннолетних, вовлеченных в культурно-досуговую и спортивную деятельность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9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6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color w:val="000000"/>
                <w:sz w:val="24"/>
                <w:szCs w:val="24"/>
              </w:rPr>
              <w:t>Показатель 4 задачи 3 подпрограммы 3 «Количество несовершеннолетних, находящихся в социально-опасном положении, охваченных летним отдыхом и занятостью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740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 5 задачи 3 подпрограммы 3 «Количество направленных представлений об устранении причин и условий, способствующих правонарушениям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тивное мероприятие 1 задачи 3 подпрограммы 3 «Организация и обеспечение отдыха и занятости в период летних каникул несовершеннолетних, находящих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1632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мероприятие 2</w:t>
            </w:r>
            <w:r>
              <w:rPr>
                <w:color w:val="000000"/>
                <w:sz w:val="24"/>
                <w:szCs w:val="24"/>
              </w:rPr>
              <w:t xml:space="preserve"> задачи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программы 3 </w:t>
            </w:r>
            <w:r>
              <w:rPr>
                <w:sz w:val="24"/>
                <w:szCs w:val="24"/>
              </w:rPr>
              <w:t>«Реализация индивидуальной программы реабилитации и адаптации несовершеннолетнего (семьи), находящегося в социально-опасном положении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190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14"/>
              <w:rPr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Административное мероприятие  3 </w:t>
            </w:r>
            <w:r>
              <w:rPr>
                <w:color w:val="000000"/>
                <w:sz w:val="24"/>
                <w:szCs w:val="24"/>
              </w:rPr>
              <w:t>задачи 3 подпрограммы 3 «</w:t>
            </w:r>
            <w:r>
              <w:rPr>
                <w:rFonts w:cs="Arial"/>
                <w:sz w:val="24"/>
                <w:szCs w:val="24"/>
              </w:rPr>
              <w:t>Направление представлений</w:t>
            </w:r>
            <w:r>
              <w:rPr>
                <w:sz w:val="24"/>
                <w:szCs w:val="24"/>
              </w:rPr>
              <w:t xml:space="preserve"> об устранении причин и условий, способствующих совершению правонарушений и антиобщественным действиям несовершеннолетних в соответствующие органы и учрежд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- 1/ нет- 0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программа 4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b/>
                <w:iCs/>
                <w:sz w:val="24"/>
                <w:szCs w:val="24"/>
              </w:rPr>
              <w:t>Обеспечение предупреждения и ликвидации последствий чрезвычайных ситуаций и стихийных бед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64, 8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0,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950,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64,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1  подпрограммы  4</w:t>
            </w:r>
            <w:r>
              <w:rPr>
                <w:sz w:val="24"/>
                <w:szCs w:val="24"/>
              </w:rPr>
              <w:t xml:space="preserve"> «Разработка мер по предупреждению чрезвычайных ситуаций, связанных с нарушением энергообеспечения населения и объектов жизнеобеспечения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1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</w:p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/>
              <w:t xml:space="preserve">«Снижение материального ущерба от чрезвы-чайных  ситуаций природного и техногенного  характер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 xml:space="preserve">Показатель 2 задачи 1 подпрограммы 4 </w:t>
            </w:r>
            <w:r>
              <w:rPr/>
              <w:t>«Повышение полноты охвата населения оповещением и информированием о возник-новении чрезвычайных ситуаций природного и техногенного характера за счет развития автоматизированной системы  оповещения»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709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оказатель 3 задачи 1 подпрограммы 4</w:t>
            </w:r>
            <w:r>
              <w:rPr/>
              <w:t xml:space="preserve"> «Повышение полноты охвата объектов при проведении их мониторинг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</w:t>
            </w:r>
            <w:r>
              <w:rPr/>
              <w:t>«Функционирование пилотных зон мониторинга состояния защищенности объектов теплоснабжения населения от угроз природного и техногенного характера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</w:t>
            </w:r>
            <w:r>
              <w:rPr/>
              <w:t>«Готовность администрации и служб района к реагированию на возникно-вение чрезвычайных ситуаций, эффектив-ности привлекаемых сил и средств при их совместных действиях по предупреждению и ликвидации чрезвычайных ситуаций, проведение мероприятий, способствующих снижению уровня риска возникновения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spacing w:before="0" w:after="0"/>
              <w:rPr>
                <w:bCs/>
              </w:rPr>
            </w:pPr>
            <w:r>
              <w:rPr>
                <w:bCs/>
              </w:rPr>
              <w:t>Административное мероприятие 3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1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«Поддержание в исправ-ности систем оповещения о возникновении чрезвычайных ситуаций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</w:t>
            </w:r>
            <w:r>
              <w:rPr>
                <w:b/>
                <w:bCs/>
                <w:sz w:val="24"/>
                <w:szCs w:val="24"/>
              </w:rPr>
              <w:t>адача 2  подпрограммы  4  «</w:t>
            </w:r>
            <w:r>
              <w:rPr>
                <w:sz w:val="24"/>
                <w:szCs w:val="24"/>
              </w:rPr>
              <w:t>Развитие информационно-телекоммуникационной инфраструктуры системы управления рисками чрезвычайных ситуац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2 подпрограммы 4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полученных и обработанных сообщений, несущих информацию об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казатель 2 задачи 2 подпрограммы 4 </w:t>
            </w:r>
            <w:r>
              <w:rPr>
                <w:sz w:val="24"/>
                <w:szCs w:val="24"/>
              </w:rPr>
              <w:t>«Доля готовности средств связи для получения и передачи сообщений о происшествиях и угрозе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1 </w:t>
            </w:r>
            <w:r>
              <w:rPr>
                <w:bCs/>
                <w:sz w:val="24"/>
                <w:szCs w:val="24"/>
              </w:rPr>
              <w:t>задачи 2 подпрограммы 4</w:t>
            </w:r>
            <w:r>
              <w:rPr>
                <w:sz w:val="24"/>
                <w:szCs w:val="24"/>
              </w:rPr>
              <w:t xml:space="preserve"> «Обеспечение выполнения функций ЕДДС по предупреждению и ликвидации последствий чрезвычайных ситуаций природного и техно-генного характера,  гражданской обор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64, 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 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0, 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8764,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Cs/>
                <w:sz w:val="24"/>
                <w:szCs w:val="24"/>
              </w:rPr>
              <w:t>Административное мероприятие 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Создание единой телекоммуникационной защищенной сети системы государственного управления и экстренного реагирования в чрезвычайных ситуациях (</w:t>
            </w:r>
            <w:r>
              <w:rPr>
                <w:sz w:val="24"/>
                <w:szCs w:val="24"/>
                <w:lang w:val="en-US"/>
              </w:rPr>
              <w:t>GLONASS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GPS</w:t>
            </w:r>
            <w:r>
              <w:rPr>
                <w:sz w:val="24"/>
                <w:szCs w:val="24"/>
              </w:rPr>
              <w:t>)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2 подпрограммы</w:t>
            </w:r>
            <w:r>
              <w:rPr>
                <w:sz w:val="24"/>
                <w:szCs w:val="24"/>
              </w:rPr>
              <w:t xml:space="preserve"> 4 «Функционирование мобильных комплексов информирования и оповещения населения в местах массового пребывания люде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дача 3  подпрограммы  4</w:t>
            </w:r>
            <w:r>
              <w:rPr>
                <w:sz w:val="24"/>
                <w:szCs w:val="24"/>
              </w:rPr>
              <w:t xml:space="preserve">    «Развитие  технических  средств и технологий системы гражданской защиты населения и территории при возникновении крупномасштабных катастроф и опасных природных явлений, а также опасностей, возникающих при ведении военных действий или вследствие этих действий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1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«Доля полученных и обработанных сообще-ний, несущих информацию о возникновени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казатель 2 задачи 3 подпрограммы 4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«Д</w:t>
            </w:r>
            <w:r>
              <w:rPr>
                <w:sz w:val="24"/>
                <w:szCs w:val="24"/>
              </w:rPr>
              <w:t>оля готовности средств связи о возникновении происшествий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clear" w:pos="720"/>
                <w:tab w:val="left" w:pos="1134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1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  «Функционирование автоматизированной системы централизован-ного оповещения населения в Рамешковском районе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rmattexttopleveltext"/>
              <w:tabs>
                <w:tab w:val="left" w:pos="720" w:leader="none"/>
              </w:tabs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Административное мероприятие 2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задачи 3 подпрограммы 4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«Обеспечение взаимодейст-вия с ЕДДС организаций и предприятий района» 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  <w:tr>
        <w:trPr>
          <w:trHeight w:val="284" w:hRule="atLeast"/>
        </w:trPr>
        <w:tc>
          <w:tcPr>
            <w:tcW w:w="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ое мероприятие 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адачи 3 подпрограммы</w:t>
            </w:r>
            <w:r>
              <w:rPr>
                <w:sz w:val="24"/>
                <w:szCs w:val="24"/>
              </w:rPr>
              <w:t xml:space="preserve"> 4   «Обеспечение материаль-но-технических средств в запасах ГО и ЧС»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/нет)</w:t>
            </w:r>
          </w:p>
        </w:tc>
        <w:tc>
          <w:tcPr>
            <w:tcW w:w="85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4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18" w:right="709" w:gutter="0" w:header="0" w:top="993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ascii="Times New Roman" w:hAnsi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cs="Times New Roman"/>
    </w:rPr>
  </w:style>
  <w:style w:type="character" w:styleId="Style13">
    <w:name w:val="Название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Calibri" w:hAnsi="Calibri" w:cs="Calibri"/>
      <w:spacing w:val="10"/>
      <w:sz w:val="18"/>
      <w:szCs w:val="18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widowControl/>
      <w:autoSpaceDE w:val="true"/>
      <w:snapToGrid w:val="false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0:20:00Z</dcterms:created>
  <dc:creator>User</dc:creator>
  <dc:description/>
  <dc:language>en-US</dc:language>
  <cp:lastModifiedBy>Наталья</cp:lastModifiedBy>
  <cp:lastPrinted>2021-03-26T14:07:00Z</cp:lastPrinted>
  <dcterms:modified xsi:type="dcterms:W3CDTF">2022-01-12T20:21:00Z</dcterms:modified>
  <cp:revision>3</cp:revision>
  <dc:subject/>
  <dc:title/>
</cp:coreProperties>
</file>